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4"/>
          <w:lang w:val="vi-VN"/>
        </w:rPr>
      </w:pPr>
      <w:r>
        <w:rPr>
          <w:rFonts w:eastAsia="Times New Roman"/>
          <w:b/>
          <w:bCs/>
          <w:color w:val="000000"/>
          <w:sz w:val="28"/>
          <w:szCs w:val="24"/>
          <w:lang w:val="vi-VN"/>
        </w:rPr>
        <w:t>Phụ lục</w:t>
      </w:r>
      <w:r>
        <w:rPr>
          <w:rFonts w:eastAsia="Times New Roman"/>
          <w:b/>
          <w:bCs/>
          <w:color w:val="000000"/>
          <w:sz w:val="28"/>
          <w:szCs w:val="24"/>
        </w:rPr>
        <w:t xml:space="preserve"> I</w:t>
      </w:r>
      <w:r>
        <w:rPr>
          <w:rFonts w:eastAsia="Times New Roman"/>
          <w:b/>
          <w:bCs/>
          <w:color w:val="000000"/>
          <w:sz w:val="28"/>
          <w:szCs w:val="24"/>
          <w:lang w:val="vi-VN"/>
        </w:rPr>
        <w:t>V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4"/>
          <w:lang w:val="vi-VN"/>
        </w:rPr>
      </w:pPr>
      <w:r>
        <w:rPr>
          <w:rFonts w:eastAsia="Times New Roman"/>
          <w:b/>
          <w:bCs/>
          <w:color w:val="000000"/>
          <w:sz w:val="28"/>
          <w:szCs w:val="24"/>
        </w:rPr>
        <w:t>DANH MỤC NGÀNH NGHỀ ĐANG ĐÀO TẠO CÓ LIÊN QUAN ĐẾN CHUYÊN NGÀ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color w:val="000000"/>
          <w:sz w:val="28"/>
          <w:szCs w:val="24"/>
        </w:rPr>
        <w:t>HÀNG KHÔNG</w:t>
      </w:r>
      <w:r>
        <w:rPr>
          <w:rFonts w:eastAsia="Times New Roman"/>
          <w:b/>
          <w:bCs/>
          <w:color w:val="000000"/>
          <w:sz w:val="28"/>
          <w:szCs w:val="24"/>
          <w:lang w:val="vi-VN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4"/>
        </w:rPr>
        <w:t>CỦA 10 TRƯỜNG CAO ĐẲNG TRÊN ĐỊA BÀN TỈ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i/>
          <w:iCs/>
          <w:color w:val="000000"/>
          <w:sz w:val="28"/>
          <w:szCs w:val="24"/>
        </w:rPr>
        <w:t>(</w:t>
      </w:r>
      <w:r>
        <w:rPr>
          <w:rFonts w:eastAsia="Times New Roman"/>
          <w:i/>
          <w:iCs/>
          <w:color w:val="000000"/>
          <w:sz w:val="28"/>
          <w:szCs w:val="24"/>
          <w:lang w:val="vi-VN"/>
        </w:rPr>
        <w:t>Kèm theo</w:t>
      </w:r>
      <w:r>
        <w:rPr>
          <w:rFonts w:eastAsia="Times New Roman"/>
          <w:i/>
          <w:iCs/>
          <w:color w:val="000000"/>
          <w:sz w:val="28"/>
          <w:szCs w:val="24"/>
        </w:rPr>
        <w:t xml:space="preserve"> Quyết định số 366/QĐ-UBND ngày</w:t>
      </w:r>
      <w:r>
        <w:rPr>
          <w:rFonts w:eastAsia="Times New Roman"/>
          <w:i/>
          <w:iCs/>
          <w:color w:val="000000"/>
          <w:sz w:val="28"/>
          <w:szCs w:val="24"/>
          <w:lang w:val="vi-VN"/>
        </w:rPr>
        <w:t xml:space="preserve"> </w:t>
      </w:r>
      <w:r>
        <w:rPr>
          <w:rFonts w:eastAsia="Times New Roman"/>
          <w:i/>
          <w:iCs/>
          <w:color w:val="000000"/>
          <w:sz w:val="28"/>
          <w:szCs w:val="24"/>
        </w:rPr>
        <w:t>07/02/2025 của UBND tỉnh)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sz w:val="28"/>
          <w:szCs w:val="24"/>
          <w:lang w:val="vi-VN"/>
        </w:rPr>
      </w:pPr>
      <w:r>
        <w:rPr>
          <w:rFonts w:eastAsia="Times New Roman"/>
          <w:i/>
          <w:iCs/>
          <w:color w:val="000000"/>
          <w:sz w:val="28"/>
          <w:szCs w:val="24"/>
          <w:lang w:val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41275</wp:posOffset>
                </wp:positionV>
                <wp:extent cx="2700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55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color w:val="000000"/>
          <w:sz w:val="28"/>
          <w:szCs w:val="28"/>
          <w:lang w:val="vi-VN"/>
        </w:rPr>
      </w:pPr>
      <w:r>
        <w:rPr>
          <w:rFonts w:eastAsia="Times New Roman"/>
          <w:i/>
          <w:iCs/>
          <w:color w:val="000000"/>
          <w:sz w:val="28"/>
          <w:szCs w:val="28"/>
          <w:lang w:val="vi-VN"/>
        </w:rPr>
      </w:r>
    </w:p>
    <w:tbl>
      <w:tblPr>
        <w:tblW w:w="141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7"/>
        <w:gridCol w:w="6237"/>
      </w:tblGrid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Ngà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rường Cao đẳng Kỹ thuật Đồng Na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ện công nghiệ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máy lạnh và điều hòa không kh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ông nghiệp kỹ thuật điều khiển tự động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ông nghệ kỹ thuật điều khiển và tự động hó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nghệ ô t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Nguội sữa chữa máy công cụ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Quản trị mạng máy tính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sz w:val="28"/>
                <w:szCs w:val="28"/>
              </w:rPr>
              <w:t>Công nghệ thông t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rường Cao đẳng Công nghệ cao Đồng Na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o trì và sửa chữa máy công c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ắt gọt kim loạ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nghệ kỹ thuật môi trườ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nghệ ô t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nghệ thông t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ện công nghiệ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ện công nghiệp và dân dụ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ế toán doanh nghiệ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máy lạnh và điều hòa không kh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trị doanh nghiệp vừa và nh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trị khách sạ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trị  mạng máy tí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ự động hóa công nghiệ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rường Cao đẳng Cơ giới và Thủy lợ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ơ điện t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nghệ cơ khí, sưởi ấm và điều hòa không kh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nghệ điện tử và năng lượng tòa nh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nghệ ô t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ện công nghiệ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ện tử công nghiệ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ế toán doanh nghiệ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máy lạnh và điều hòa không kh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lý kho hà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trị mạng máy tí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ếp dỡ cơ giới tổng hợ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Xử lý dữ liệ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ận hành máy nâng hà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rường Cao đẳng Thống kê 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ản trị kinh doa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ogistic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trị  mạng máy tí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iếng A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rường Cao đẳng Công nghệ Quốc tế Lilama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ự động hóa công nghiệ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ơ điện t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ện công nghiệ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ện tử công nghiệ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truyền dẫn quang và vô tuyế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lắp đặt đài trạm viễn thô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o trì hệ thống thiết bị cơ kh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o trì thiết bị cơ điệ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à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ắt gọt kim loạ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ắp đặt thiết bị cơ kh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ế tạo thiết bị cơ kh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lắp đặt ống công ngh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ẽ và thiết kế trên máy tí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in học văn phò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sửa chữa, lắp ráp máy tí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trị doanh nghiệp vừa và nh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ế toán doanh nghiệ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ogistic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ận hành cần, cầu trụ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nghệ ô t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lắp đặt điện và điều khiển trong công nghiệ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rường Cao đẳng Hòa Bình Xuân Lộ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ông nghệ ô t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ện công nghiệ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ện tử công nghiệ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máy lạnh và điều hòa không kh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ận hành, sửa chữa thiết bị lạ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à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uội sửa chửa máy công c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ế toán doanh nghiệ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ướng dẫn du lị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iệp vụ nhà hà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trị khách sạ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Quản trị mạng máy tí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sửa chữa, lắp ráp máy tí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in học văn phò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iết kế đồ họ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rường Cao đẳng Mỹ thuật trang trí Đồng Na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hiết kế đồ họ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ruyền thông đa phương tiệ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rường Cao đẳng Công nghệ và Quản trị Sonadez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iếng Hàn Quố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iếng Trung Quố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iếng A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iên dịch tiếng Nhật kinh tế, thương mạ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uản trị kinh doan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Kế toá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Quản trị khách sạ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rường Cao đẳng Y tế Đồng Na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ỹ thuật Xét nghiệm y họ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Trường Cao đẳng Lê Qúy Đô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iện dân dụ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àn điệ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rFonts w:ascii=".VnTime" w:hAnsi=".VnTime" w:eastAsia="Times New Roman" w:cs=".VnTime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i/>
      <w:i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1:00Z</dcterms:created>
  <dc:creator>Admin</dc:creator>
  <dc:description/>
  <cp:keywords/>
  <dc:language>en-US</dc:language>
  <cp:lastModifiedBy>DDT</cp:lastModifiedBy>
  <cp:lastPrinted>2024-10-29T08:56:00Z</cp:lastPrinted>
  <dcterms:modified xsi:type="dcterms:W3CDTF">2025-04-09T02:51:00Z</dcterms:modified>
  <cp:revision>21</cp:revision>
  <dc:subject/>
  <dc:title/>
</cp:coreProperties>
</file>